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clip Printer CNF. For SG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er file for the SG10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right. For example, Bold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lant downward on the p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says that BOLD is pr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 the paper and print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again. Repeated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d out of Bold Causes the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to DOS and load PRTR.CO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clip disk. When it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name turn Disk over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INI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ve everything the sam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Margin 15 Pitch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Margin 15 Pitch  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for Option  27 66 1  27  87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(1)  27 66 4 255 255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(2)  27 66 5 255 255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(3)  27 66 1  27  87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(4)  27 66 1  27  87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want Near Letter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ontrol-Z1    ---You M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Z2  to turn NLQ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want Expand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line or paragrap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F O    --Whe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in the middle of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ontrol-Z3  --In eith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urn Expanded of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Z4      --By the wa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(3) Expanded,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ine, you should shorte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 many characters a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Characters and en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RETURN. Paperclip will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margin with Expan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. You must forc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with the Carriag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let me know if thi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I would like to know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you hav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vin Montgomery 73137,3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. R. 2 Box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als, In. 47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